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ab/>
        <w:tab/>
        <w:tab/>
      </w:r>
      <w:r>
        <w:rPr>
          <w:rFonts w:cs="Calibri" w:ascii="Calibri" w:hAnsi="Calibri"/>
          <w:b/>
          <w:bCs/>
          <w:sz w:val="48"/>
          <w:szCs w:val="48"/>
        </w:rPr>
        <w:t>Анкета дилер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  <w:r>
        <w:rPr>
          <w:rFonts w:cs="Calibri" w:ascii="Calibri" w:hAnsi="Calibri"/>
          <w:bCs/>
        </w:rPr>
        <w:t xml:space="preserve">заполненную анкету отправьте в наш адрес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по электронной почте </w:t>
      </w:r>
      <w:hyperlink r:id="rId3">
        <w:r>
          <w:rPr>
            <w:rStyle w:val="InternetLink"/>
            <w:rFonts w:cs="Calibri" w:ascii="Calibri" w:hAnsi="Calibri"/>
            <w:bCs/>
          </w:rPr>
          <w:t>partner@ryterna.ru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</w:tblGrid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изации, с указанием организационно правовой формы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и место регистрации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/ почтовый адрес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ы (телефоны, адрес эл. почты, Skype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веб-сайта компании: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 руководителя, должность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направления деятельности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торговых точек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овите производителей ворот, с которыми работает Ваша организация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какой автоматикой для ворот Вы работаете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ый объем месячной закупки (руб.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складских помещений (площадь)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овите Ваших основных партнеров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числите виды продукции, которую  Вы предоставляете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ая информация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tner@ryterna.ru?subject=&#1047;&#1072;&#1087;&#1088;&#1086;&#1089; &#1085;&#1072; &#1076;&#1080;&#1083;&#1077;&#1088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3:00Z</dcterms:created>
  <dc:creator>12</dc:creator>
  <dc:description/>
  <cp:keywords/>
  <dc:language>en-US</dc:language>
  <cp:lastModifiedBy>Аркадий</cp:lastModifiedBy>
  <dcterms:modified xsi:type="dcterms:W3CDTF">2016-06-23T10:05:00Z</dcterms:modified>
  <cp:revision>11</cp:revision>
  <dc:subject/>
  <dc:title>Если Вы хотите стать нашим дилером или партнером, сделайте первый шаг к плодотворному и успешному сотрудничеству прямо сейчас</dc:title>
</cp:coreProperties>
</file>